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7 March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CE57562.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4-03-17T04:25: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